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551671-N-2019 z dnia 2019-05-23 r. </w:t>
      </w:r>
    </w:p>
    <w:p>
      <w:pPr>
        <w:pStyle w:val="Normal"/>
        <w:jc w:val="center"/>
        <w:rPr/>
      </w:pPr>
      <w:r>
        <w:rPr/>
        <w:t>Zagłębiowskie Centrum Onkologii Szpital Specjalistyczny im. Sz. Starkiewicza w Dąbrowie Górniczej: „Modernizacja istniejącego systemu klimatyzacji Bloku Operacyjnego”</w:t>
        <w:br/>
        <w:t xml:space="preserve">OGŁOSZENIE O ZAMÓWIENIU - Usługi </w:t>
      </w:r>
    </w:p>
    <w:p>
      <w:pPr>
        <w:pStyle w:val="Normal"/>
        <w:rPr>
          <w:b/>
          <w:b/>
          <w:bCs/>
        </w:rPr>
      </w:pPr>
      <w:r>
        <w:rPr>
          <w:b/>
          <w:bCs/>
        </w:rPr>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Zagłębiowskie Centrum Onkologii Szpital Specjalistyczny im. Sz. Starkiewicza w Dąbrowie Górniczej, krajowy numer identyfikacyjny 31007700000000, ul. ul. Szpitalna  13 , 41-300  Dąbrowa Górnicza, woj. śląskie, państwo Polska, tel. 32 2623422, e-mail zamowienia.publiczne@zco-dg.pl, faks 32 2623422. </w:t>
        <w:br/>
        <w:t xml:space="preserve">Adres strony internetowej (URL): www.zco-dg.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Inny (proszę określić): </w:t>
        <w:br/>
        <w:t xml:space="preserve">Samodzielny Publiczny Zakład Opieki Medycznej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t xml:space="preserve">www.zco-dg.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Nie </w:t>
        <w:br/>
        <w:t xml:space="preserve">www.zco-dg.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isemne </w:t>
        <w:br/>
        <w:t xml:space="preserve">Adres: </w:t>
        <w:br/>
        <w:t xml:space="preserve">Zagłębiowskie Centrum Onkologii Szpital Specjalistyczny im. Sz. Starkiewicza ul. Szpitalna 13 41-300 Dąbrowa Górnicza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Modernizacja istniejącego systemu klimatyzacji Bloku Operacyjnego” </w:t>
        <w:br/>
      </w:r>
      <w:r>
        <w:rPr>
          <w:b/>
          <w:bCs/>
        </w:rPr>
        <w:t xml:space="preserve">Numer referencyjny: </w:t>
      </w:r>
      <w:r>
        <w:rPr/>
        <w:t xml:space="preserve">ZP/20/COSzpSp/2019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Usługi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t xml:space="preserve">tylko jednej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Modernizacja istniejącego systemu klimatyzacji Bloku Operacyjnego”- Poniżej 221 000 Euro </w:t>
        <w:br/>
        <w:br/>
      </w:r>
      <w:r>
        <w:rPr>
          <w:b/>
          <w:bCs/>
        </w:rPr>
        <w:t xml:space="preserve">II.5) Główny kod CPV: </w:t>
      </w:r>
      <w:r>
        <w:rPr/>
        <w:t xml:space="preserve">50730000-1 </w:t>
        <w:br/>
      </w: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712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717000-1</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60 </w:t>
        <w:br/>
      </w:r>
      <w:r>
        <w:rPr>
          <w:i/>
          <w:iCs/>
        </w:rPr>
        <w:t>lub</w:t>
      </w:r>
      <w:r>
        <w:rPr/>
        <w:t xml:space="preserve"> </w:t>
        <w:br/>
      </w:r>
      <w:r>
        <w:rPr>
          <w:b/>
          <w:bCs/>
        </w:rPr>
        <w:t xml:space="preserve">data rozpoczęcia: </w:t>
      </w:r>
      <w:r>
        <w:rPr/>
        <w:t> </w:t>
      </w:r>
      <w:r>
        <w:rPr>
          <w:i/>
          <w:iCs/>
        </w:rPr>
        <w:t xml:space="preserve"> lub </w:t>
      </w:r>
      <w:r>
        <w:rPr>
          <w:b/>
          <w:bCs/>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wymaga, by Wykonawca zgodnie z art. 29 ustawy z dnia 15 maja 2015r. o substancjach zubożających warstwę ozonową oraz niektórych fluorowanych gazach cieplarnianych posiadał certyfikat FGAZ dla przedsiębiorców. </w:t>
        <w:br/>
        <w:t xml:space="preserve">Informacje dodatkowe </w:t>
        <w:br/>
      </w:r>
      <w:r>
        <w:rPr>
          <w:b/>
          <w:bCs/>
        </w:rPr>
        <w:t xml:space="preserve">III.1.2) Sytuacja finansowa lub ekonomiczna </w:t>
      </w:r>
      <w:r>
        <w:rPr/>
        <w:br/>
        <w:t xml:space="preserve">Określenie warunków: Za minimalny poziom zdolności uznane zostanie, wykazanie przez Wykonawcę, że: - posiada środki finansowe lub zdolność kredytową w wysokości co najmniej 100.000,00 PLN. </w:t>
        <w:br/>
        <w:t xml:space="preserve">Informacje dodatkowe </w:t>
        <w:br/>
      </w:r>
      <w:r>
        <w:rPr>
          <w:b/>
          <w:bCs/>
        </w:rPr>
        <w:t xml:space="preserve">III.1.3) Zdolność techniczna lub zawodowa </w:t>
      </w:r>
      <w:r>
        <w:rPr/>
        <w:br/>
        <w:t xml:space="preserve">Określenie warunków: Za minimalny poziom zdolności uznane zostanie, wykazanie przez Wykonawcę, że: - Wykonawca wykaże w okresie ostatnich 3-lat przed upływem terminu składania ofert, a jeżeli okres prowadzenia działalności jest krótszy – w tym okresie, że wykonał i prawidłowo ukończył co najmniej jedno zamówienie o łącznej wartości min. 100.000,00 zł netto polegające na dostawie wraz z montażem klimatyzacji/wentylacji. - dysponuje lub będzie dysponował na czas realizacji zamówienia: • co najmniej jedną osobą posiadającą certyfikat FGAZ dla personelu, • co najmniej jedną osobą posiadającą Świadectwo kwalifikacyjne uprawniające do zajmowania się eksploatacją urządzeń, instalacji i sieci w zakresie obsługi urządzeń grupy 1 – sieci, urządzenia i instalacje energetyczne wytwarzające, przesyłające i zużywające energię elektryczną na stanowisku eksploatacji – uprawnienia SEP Gr. 1 E, • co najmniej jedną osobą posiadającą Świadectwo kwalifikacyjne uprawniające do zajmowania się eksploatacją urządzeń, instalacji i sieci w zakresie obsługi urządzeń grupy 1 – sieci, urządzenia i instalacje energetyczne wytwarzające, przesyłające i zużywające energię elektryczną na stanowisku dozoru – uprawnienia SEP Gr. 1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Nie Zamawiający przewiduje następujące fakultatywne podstawy wykluczenia: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br/>
      </w:r>
      <w:r>
        <w:rPr>
          <w:b/>
          <w:bCs/>
        </w:rPr>
        <w:t>III.5.2) W ZAKRESIE KRYTERIÓW SELEKCJI:</w:t>
      </w:r>
      <w:r>
        <w:rPr/>
        <w:t xml:space="preserve"> </w:t>
        <w:br/>
      </w:r>
    </w:p>
    <w:p>
      <w:pPr>
        <w:pStyle w:val="Normal"/>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1)Formularz ofertowy – wzór formularza Załącznik nr 1 do SIWZ (wskazana data podpisania) 2) Wypełniony załącznik nr 6 do SIWZ 3)Pełnomocnictwo do reprezentowania Wykonawcy – jeżeli zostało ustanowione przedłożone w formie oryginału lub kopii poświadczonej przez notariusza (dotyczy również spółki cywilnej); pełnomocnictwo ustanowione do reprezentowania Wykonawców wspólnie ubiegających się o zamówienie przedłożone w formie oryginału lub kopii poświadczonej przez notariusza 4)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 zgodnie ze wzorem stanowiącym załącznik nr 4 do SIWZ. Wraz ze złożeniem oświadczenia, wykonawca może przedstawić dowody, że powiązania z innym wykonawcą nie prowadzą do zakłócenia konkurencji w postępowaniu o udzielenie zamówienia.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692" w:type="dxa"/>
        <w:jc w:val="left"/>
        <w:tblInd w:w="-22" w:type="dxa"/>
        <w:tblLayout w:type="fixed"/>
        <w:tblCellMar>
          <w:top w:w="15" w:type="dxa"/>
          <w:left w:w="15" w:type="dxa"/>
          <w:bottom w:w="15" w:type="dxa"/>
          <w:right w:w="15" w:type="dxa"/>
        </w:tblCellMar>
      </w:tblPr>
      <w:tblGrid>
        <w:gridCol w:w="1676"/>
        <w:gridCol w:w="1016"/>
      </w:tblGrid>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en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realizacj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amawiający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 1) Zmiany technologiczne, w szczególności konieczność zrealizowania prac przy zastosowaniu innych rozwiązań technicznych/technologicznych w sytuacji, gdyby zastosowanie przewidzianych rozwiązań groziło niewykonaniem lub wadliwym wykonaniem prac. Zmiany, te nie mogą powodować zwiększenia całkowitego wynagrodzenia Wykonawcy mogą być natomiast powiązane z obniżeniem wynagrodzenia na zasadach określonych przez strony. 2) rezygnacja przez Zamawiającego z realizacji części przedmiotu Umowy – w takim przypadku Wykonawcy przysługuje wynagrodzenie za wszystkie spełnione świadczenia, 3) kolizja z planowanymi lub równolegle prowadzonymi przez inne podmioty inwestycjami - w takim przypadku zmiany w Umowie zostaną ograniczone do zmian koniecznych powodujących uniknięcie kolizji. 4) zmiana osób, przy pomocy, których Wykonawca realizuje przedmiot Umowy. 5) obniżenia ceny w stosunku do ceny ofertowej przez Wykonawcę, 6) zmiany danych Stron ( np. zmiana siedziby, adresu, nazwy), 7) działania siły wyższej lub wystąpienia stanu wyższej konieczności, 8)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 9) omyłek pisarskich lub błędów rachunkowych, 10) jeżeli zmiany umowy, w tym zmiany sposobu płatności, wymagać będzie ochrona interesu Zamawiającego, 11) Termin zakończenia prac może ulec przedłużeniu, jednak nie ponad termin maksymalny określony w pkt. IV SIWZ w wyniku wystąpienia następujących okoliczności: a.) wystąpienia innych okoliczności, które utrudniają lub uniemożliwiają realizację prac, za które nie odpowiada żadna ze stron, w szczególności przekroczenie zakreślonych przez prawo terminów wydawania przez organy administracji decyzji, zezwoleń itd.; b.) będące następstwem okoliczności leżących po stronie Zamawiającego, w szczególności wstrzymanie prac przez Zamawiającego; 12) zmiany w zakresie określonym w art. 144 ust. 1 ustawy Prawo zamówień publicznych. 2. Zmiana postanowień zawartej Umowy wymaga, pod rygorem nieważności, zachowania formy pisemnej w postaci aneksu. 3. Zamawiający zastrzega, iż ma prawo w każdym czasie jednostronnie ograniczyć przedmiot zamówienia, co związane będzie z obniżeniem ceny, nie wymaga to aneksu do umowy ani zgody Wykonawcy. Jednocześnie Wykonawca oświadcza, iż zrzeka się względem Zamawiającego wszelkich roszczeń z tego tytułu.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9-05-31, godzina: 08:3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t xml:space="preserve">Zgodnie z art.13 ust.1 i 2 ogólnego rozporządzenia o ochronie danych osobowych z dnia 27 kwietnia 2016 roku (UE) 2016/679, Zamawiający informuje, iż: 1. Administratorem Pani/a danych osobowych jest Zagłębiowskie Centrum Onkologii Szpital Specjalistyczny im. Sz. Starkiewicza z siedziba w Dąbrowie Górniczej, ul. Szpitalna 13, tel. 32 6212048, fax 32 6212048, e-mail: szpital@zco-dg.pl. 2. 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 3. „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 4. Dane kontaktowe do Inspektora Ochrony Danych Osobowych w Zagłębiowskim Centrum Onkologii Szpital Specjalistyczny im. Sz. Starkiewicza w Dąbrowie Górniczej: tel. 32 6212048, e-mail: iod@zco-dg.pl. 5. Państwa dane osobowe mogą być przekazywane innym organom i podmiotom wyłącznie na podstawie obowiązujących przepisów prawa. 6. Podanie danych osobowych jest dobrowolne, ale niezbędne do realizacji wskazanych wyżej celów. 7. 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8. Państwa dane osobowe nie podlegają zautomatyzowanemu podejmowaniu decyzji, w tym profilowaniu. 9. Państwa dane osobowe nie będą przekazywane do państwa trzeciego ani organizacji międzynarodowej, poza obligatoryjnymi ogłoszeniami związanymi z publikacją postępowania w Biuletynie Unii Europejskiej. 10. Przysługuje Państwu prawo wniesienia skargi do prezesa Urzędu Ochrony Danych Osobowych, gdy przetwarzanie danych osobowych Państwa dotyczących naruszałoby przepisy właściwych przepisów o ochronie danych osobowych. </w:t>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46:00Z</dcterms:created>
  <dc:creator>M.Malinowska</dc:creator>
  <dc:description/>
  <cp:keywords/>
  <dc:language>en-US</dc:language>
  <cp:lastModifiedBy>M.Malinowska</cp:lastModifiedBy>
  <dcterms:modified xsi:type="dcterms:W3CDTF">2019-05-23T12:46:00Z</dcterms:modified>
  <cp:revision>2</cp:revision>
  <dc:subject/>
  <dc:title/>
</cp:coreProperties>
</file>